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度安徽省建设工程“黄山杯”奖获奖项目名单</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排名不分先后）</w:t>
      </w:r>
    </w:p>
    <w:tbl>
      <w:tblPr>
        <w:tblW w:w="14786" w:type="dxa"/>
        <w:jc w:val="center"/>
        <w:tblInd w:w="0" w:type="dxa"/>
        <w:tblLayout w:type="fixed"/>
        <w:tblCellMar>
          <w:top w:w="0" w:type="dxa"/>
          <w:left w:w="108" w:type="dxa"/>
          <w:bottom w:w="0" w:type="dxa"/>
          <w:right w:w="108" w:type="dxa"/>
        </w:tblCellMar>
      </w:tblPr>
      <w:tblGrid>
        <w:gridCol w:w="519"/>
        <w:gridCol w:w="1948"/>
        <w:gridCol w:w="1666"/>
        <w:gridCol w:w="1666"/>
        <w:gridCol w:w="1666"/>
        <w:gridCol w:w="1470"/>
        <w:gridCol w:w="1688"/>
        <w:gridCol w:w="2512"/>
        <w:gridCol w:w="1651"/>
      </w:tblGrid>
      <w:tr>
        <w:trPr>
          <w:tblHeader w:val="true"/>
          <w:trHeight w:val="49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名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单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建单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参建单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理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主要完成人</w:t>
            </w:r>
          </w:p>
        </w:tc>
      </w:tr>
      <w:tr>
        <w:trPr>
          <w:tblHeader w:val="true"/>
          <w:trHeight w:val="5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参建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理单位</w:t>
            </w:r>
          </w:p>
        </w:tc>
      </w:tr>
      <w:tr>
        <w:trPr>
          <w:trHeight w:val="153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公安职业学院整体搬迁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公安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建筑第七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威风、王  远、赵芳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常德民、张  延、吴  寒、罗运江、邓韦澍、文申兵、李佳朋、徐金生、孟竞赛、王海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吕陆叁、黄锦勇、吕叶勤、李  海、葛  旭</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滨湖国际会展中心二期地下车库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标准展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综合展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标准展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文旅博览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建筑第二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建科工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讯飞智元信息科技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中产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巨安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何  倩、李庭飞、戚  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方国刚、韩正虎、吴  丹、李小龙、于  鹏、周胜利、汪岳松、谷振振、王宏浩、方  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苏四友、邢东信、徐进锋、孙文臣、朱  莉</w:t>
            </w:r>
          </w:p>
        </w:tc>
      </w:tr>
      <w:tr>
        <w:trPr>
          <w:trHeight w:val="193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邮政储蓄银行合肥基地（三期）呼叫中心、研发中心、 综合业务楼、地下车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邮政储蓄银行股份有限公司合肥基地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建筑一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飚、王纵横、宋旱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毛  仑、彭  川、张新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盛革、熊继锋、 莫登亮、瞿  伟、陈迪鹏</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市第二人民医院老年护理院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市第二人民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三建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南巽建设项目管理投资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双玉、孙　蕾、刘　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达、张志刚、李江顺、张为政、高瑞凯、文梦杰、缪士坤、高晓康、陆　云、韩重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红兵、吴昊成、褚玉强、高　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海龙</w:t>
            </w:r>
          </w:p>
        </w:tc>
      </w:tr>
      <w:tr>
        <w:trPr>
          <w:trHeight w:val="109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高新区金租大厦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高新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义兴建筑安装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天翰工程咨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　汛、屠晓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　洁、沈家礼、张　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沈　斌、李　勇、吴玉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柏应文、郭其龙、杨荣根</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翡翠湖别院商业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和诺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建筑第二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筑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钱大林、石俊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成峰、韩文洋、方国刚、韩正虎、李小龙、董庆建、方　奎、袁　帅、刘忠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钱宿枞、刘国祥</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省级食品安全检（监）测能力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食品药品检验研究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八方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三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科达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鲁　兵、任长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亮、夏守章、李  奇、夏晓飞、张广东、李小虎、王  宏、蒋添庆、闫  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爱华、孙　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秦爱平、顾志豪、纪昌松</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信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园里四期</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金湖信达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第一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康达工程咨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业玉、李　宁、陈　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彬、杨　光、詹　静、张　松、程　晨、张　俊、王　忠、程　赞、王　巧、陶　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　红、雍晓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庆九、陈文年、韦建伟</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烟工业有限责任公司合肥卷烟厂烟叶醇化库建设项目（</w:t>
            </w:r>
            <w:r>
              <w:rPr>
                <w:rFonts w:eastAsia="宋体" w:cs="宋体" w:ascii="宋体" w:hAnsi="宋体"/>
                <w:i w:val="false"/>
                <w:color w:val="000000"/>
                <w:kern w:val="0"/>
                <w:sz w:val="20"/>
                <w:szCs w:val="20"/>
                <w:u w:val="none"/>
                <w:lang w:val="en-US" w:eastAsia="zh-CN" w:bidi="ar"/>
              </w:rPr>
              <w:t>401-2#/401-3#/401-4#</w:t>
            </w:r>
            <w:r>
              <w:rPr>
                <w:rFonts w:ascii="宋体" w:hAnsi="宋体" w:cs="宋体"/>
                <w:i w:val="false"/>
                <w:color w:val="000000"/>
                <w:kern w:val="0"/>
                <w:sz w:val="20"/>
                <w:szCs w:val="20"/>
                <w:u w:val="none"/>
                <w:lang w:val="en-US" w:eastAsia="zh-CN" w:bidi="ar"/>
              </w:rPr>
              <w:t>）烟叶醇化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烟工业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建筑第七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华理监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云、张　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董吉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卢士方、陈东吉、文申兵、李佳朋、蔡明卫、徐金生、曹围围、孟竞赛、何　磊、卢月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　峰、李　扬、</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云清、李家柄、胡传荣</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信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园里</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金湖信达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恒正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强、何业玉、高　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熊　云、赵贤兵、马金海、刘　鑫、王　坤、薛　强、陈　超、黄　帅、吴运久、徐　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唐　涛、张　雄、路　威、王鹏飞、查翠霞</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融科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泽园</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联创智融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勤丰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恒信建设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润甲、胡其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朝伦、花本华、余　飞、李　磊、刘　刚、黄慈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明星、傅世超、魏邦科、李峰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贤超、方　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　臣、周家斌、马　磊</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五号院（</w:t>
            </w:r>
            <w:r>
              <w:rPr>
                <w:rFonts w:eastAsia="宋体" w:cs="宋体" w:ascii="宋体" w:hAnsi="宋体"/>
                <w:i w:val="false"/>
                <w:color w:val="000000"/>
                <w:kern w:val="0"/>
                <w:sz w:val="20"/>
                <w:szCs w:val="20"/>
                <w:u w:val="none"/>
                <w:lang w:val="en-US" w:eastAsia="zh-CN" w:bidi="ar"/>
              </w:rPr>
              <w:t>S1815</w:t>
            </w:r>
            <w:r>
              <w:rPr>
                <w:rFonts w:ascii="宋体" w:hAnsi="宋体" w:cs="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四局集团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安华力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四局集团安徽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叶常青、吴叁子、吴  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　亮、吴祖峰、吴　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熊小伟、王合明、朱　俊、方绪胜、孙建峰、李廷丽、胡丹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运诗、徐劲松、陈　兵、杨　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化明</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万安路初中项目施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包河区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宏志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河南省育兴建设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跃平、李攀登、付　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　博、聂鲁军、李  杰、李　瑜、刘飞鹏、刘曙晓、吴　洲、缪利国、赵官明、章利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梁贯华、涂长柱、孟凡虎、倪  俊、储英悦</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空港集成电路配套厂房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厂房</w:t>
            </w:r>
            <w:r>
              <w:rPr>
                <w:rFonts w:eastAsia="宋体" w:cs="宋体" w:ascii="宋体" w:hAnsi="宋体"/>
                <w:i w:val="false"/>
                <w:color w:val="000000"/>
                <w:kern w:val="0"/>
                <w:sz w:val="20"/>
                <w:szCs w:val="20"/>
                <w:u w:val="none"/>
                <w:lang w:val="en-US" w:eastAsia="zh-CN" w:bidi="ar"/>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海恒投资控股集团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富煌钢构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大学士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家铣、李国山、汪炳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金</w:t>
            </w:r>
            <w:r>
              <w:rPr>
                <w:rFonts w:eastAsia="Times New Roman"/>
                <w:sz w:val="20"/>
                <w:szCs w:val="20"/>
                <w:lang w:val="en-US" w:eastAsia="zh-CN"/>
              </w:rPr>
              <w:t xml:space="preserve">  </w:t>
            </w:r>
            <w:r>
              <w:rPr>
                <w:sz w:val="20"/>
                <w:szCs w:val="20"/>
                <w:lang w:val="en-US" w:eastAsia="zh-CN"/>
              </w:rPr>
              <w:t>超、顾文菊、焦其虎、</w:t>
            </w:r>
          </w:p>
          <w:p>
            <w:pPr>
              <w:pStyle w:val="Normal"/>
              <w:rPr>
                <w:sz w:val="20"/>
                <w:szCs w:val="20"/>
                <w:lang w:val="en-US" w:eastAsia="zh-CN"/>
              </w:rPr>
            </w:pPr>
            <w:r>
              <w:rPr>
                <w:sz w:val="20"/>
                <w:szCs w:val="20"/>
                <w:lang w:val="en-US" w:eastAsia="zh-CN"/>
              </w:rPr>
              <w:t>武</w:t>
            </w:r>
            <w:r>
              <w:rPr>
                <w:rFonts w:eastAsia="Times New Roman"/>
                <w:sz w:val="20"/>
                <w:szCs w:val="20"/>
                <w:lang w:val="en-US" w:eastAsia="zh-CN"/>
              </w:rPr>
              <w:t xml:space="preserve">  </w:t>
            </w:r>
            <w:r>
              <w:rPr>
                <w:sz w:val="20"/>
                <w:szCs w:val="20"/>
                <w:lang w:val="en-US" w:eastAsia="zh-CN"/>
              </w:rPr>
              <w:t>亮、李仲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思名、吴红星、汤  权、尤国伟</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大学协同创新大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云南工程建设总承包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煤炭工业合肥设计研究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晶、李　侃、余益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迅、夏宏俊、李自东、毕学光、尹军华、黄志刚、宋雁青、代　进、邵树君、黄鹏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汤　泳、田保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河区</w:t>
            </w:r>
            <w:r>
              <w:rPr>
                <w:rFonts w:eastAsia="宋体" w:cs="宋体" w:ascii="宋体" w:hAnsi="宋体"/>
                <w:i w:val="false"/>
                <w:color w:val="000000"/>
                <w:kern w:val="0"/>
                <w:sz w:val="20"/>
                <w:szCs w:val="20"/>
                <w:u w:val="none"/>
                <w:lang w:val="en-US" w:eastAsia="zh-CN" w:bidi="ar"/>
              </w:rPr>
              <w:t>S1706B</w:t>
            </w:r>
            <w:r>
              <w:rPr>
                <w:rFonts w:ascii="宋体" w:hAnsi="宋体" w:cs="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信万华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第一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众任工程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清静、段  超、张  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　彬、罗朝行、詹　静、</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大文、张思成、张家锐、陈　涛、苏　跃、江飞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孔　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焦　顺、钱刚斌、</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瞿　涛、邵　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汇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春江苑</w:t>
            </w:r>
            <w:r>
              <w:rPr>
                <w:rFonts w:eastAsia="宋体" w:cs="宋体" w:ascii="宋体" w:hAnsi="宋体"/>
                <w:i w:val="false"/>
                <w:color w:val="000000"/>
                <w:kern w:val="0"/>
                <w:sz w:val="20"/>
                <w:szCs w:val="20"/>
                <w:u w:val="none"/>
                <w:lang w:val="en-US" w:eastAsia="zh-CN" w:bidi="ar"/>
              </w:rPr>
              <w:t>G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龙锦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  辉、吴  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振铎、洪维新、郑全伟、张金春、葛家明、胡正威、程启峰、俞梦君、张云锋、徐如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　震、姚志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畅、孙义海</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软管组装车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海橡塑（合肥）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睿鑫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家元、孙自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肖长波、范双强、郑全伟、丁克虎、洪维新、张云锋、葛家明、俞梦君、胡正威、徐如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春荣、尉新雨</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城悦苑</w:t>
            </w:r>
            <w:r>
              <w:rPr>
                <w:rFonts w:eastAsia="宋体" w:cs="宋体" w:ascii="宋体" w:hAnsi="宋体"/>
                <w:i w:val="false"/>
                <w:color w:val="000000"/>
                <w:kern w:val="0"/>
                <w:sz w:val="20"/>
                <w:szCs w:val="20"/>
                <w:u w:val="none"/>
                <w:lang w:val="en-US" w:eastAsia="zh-CN" w:bidi="ar"/>
              </w:rPr>
              <w:t>G8#</w:t>
            </w:r>
            <w:r>
              <w:rPr>
                <w:rFonts w:ascii="宋体" w:hAnsi="宋体" w:cs="宋体"/>
                <w:i w:val="false"/>
                <w:color w:val="000000"/>
                <w:kern w:val="0"/>
                <w:sz w:val="20"/>
                <w:szCs w:val="20"/>
                <w:u w:val="none"/>
                <w:lang w:val="en-US" w:eastAsia="zh-CN" w:bidi="ar"/>
              </w:rPr>
              <w:t>住宅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沣茂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建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众任工程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林伟、韦  成、王  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左从义、倪传辉、张　燕、瞿先奇、吉　磊、任咏伟、李波波、宇　伟、张　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　林、汪汇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刚、徐　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郑敏敏</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智能装备装配厂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巨一科技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双丰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深安钢结构建筑系统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体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家良、刘小虎、钱昌飞、何学峰、钱　军、刘　行、程　燕、张　龙、李春兰、王　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文见章</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省直机关工委党校新校区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共安徽省直属机关工作委员会党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三局第二建设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电科数字技术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恒泰工程咨询集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宜、梅友生、何  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钱启斌、孙新亚、胡锦东、周文武、蔡建宏、龚伟锋、郑　奕、王晓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郑　平、刘　亭、马　俊、汤道根</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教学辅楼及科技图书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工业经济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筑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硕万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广东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仁璧、徐原辉、王　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　欣、张　静、王　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正儒、金牛宝、田亚伟、杜文斌、杜世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　军、何　芳、桂  林</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谊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雍景府</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长丰谊华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国信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市华恒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根双、周志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　海、李中升、徐新明、姚　泮、彭栋梁、朱　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军、施向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鲁　玲、李庆生、汪昌增、李绍福、杨　静</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锦绣龙川府</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宇信龙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常青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孟　春、鲍利平、唐海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韩　飞、潘　曙、陈容容、聂拥军、方志文、刘　磊、梁　兵、高　啸、余金雄、胡国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蒋华信、张庆昌、朱　犇、谭茂华、李　雪</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麓师范学校改扩建二标——教师公租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麓师范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建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恒信建设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志国、唐　文、唐　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春国、张志刚、李江顺、王　达、李　涛、金　水、</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小青、叶　健、朱　明、沈俊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梁德江、孙俊峰、罗德志、周家斌、赵　喜</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畅通二环（西二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武铁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重点工程建设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二十四局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公路桥梁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乔、岳粹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立君、张　波、党金华、温建国、李亚飞、陶元感、王教山、宋　桢、王　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根、代　准</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大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市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铁建大桥工程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湖南湖大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叶灿军、荚　平、夏海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文良、张　健、姚长杰、杨兆华、刘　军、张　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溢滨、张　伟、张家瑞、齐伟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学敏、蔡乃文、廖湘兰、钱　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空港国际小镇骨干路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焦湖路、施水路、云湖路道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经济技术开发区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安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庆宇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宗军、孙海龙、倪　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义勇、方大转、汪惠芬、杜广林、邓刚平、赵　翔、孙苗苗、李建国、王　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义伦、张　飞、王　智、万良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心悦</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市亚父路（巢湖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港口大道）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市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桥梁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江南工程管理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良银、杨泽矗、胡前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瑞坤、石怀远、蒋小敏、何　涛、路建平、王　超、</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倪　浩、周文杰、胡　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法生、罗　成、</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旭坤、孙碧海、周海坤</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兴业大道～宝教寺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宝教寺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港路～团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经济技术开发区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煤第三建设（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宗军、倪  东、孙海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远荣、曹  兵、冯士亮、丁  飞、倪龙宫、晋晓亮、何亚军、荆江凯、包广林、王  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义伦、张  飞</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轨道交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线鸡鸣山路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鹅湖站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轨道交通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三局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公路桥梁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安华力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二十四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五局第三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国铁建电气化局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海建工一建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海新光工程咨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华铁工程设计集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许如专、夏成旭、蔡松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建华、王　宁、周居祥、牛　奔、陈　勇、姜春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宋慧敏、李一凡、张河东、王　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郜满平、程安年、陶应峰、韩　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　跃</w:t>
            </w:r>
          </w:p>
        </w:tc>
      </w:tr>
      <w:tr>
        <w:trPr>
          <w:trHeight w:val="76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空港供水泵站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供水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杰智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笛、张  凡、凌  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之晨、卢　程、张　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水家军、丁　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石鑫留、王学飞、王　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北城区规划支路一及石弓山路道路施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长丰县双墩镇人民政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新政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湖南湖大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陶  山、程  奇、朱建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超、汤　超、夏圣斌、</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芹芹、卢　鑫、丁绍蓉、张　磊、徐正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金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逍遥津公园提升改造</w:t>
            </w:r>
            <w:r>
              <w:rPr>
                <w:rFonts w:eastAsia="宋体" w:cs="宋体" w:ascii="宋体" w:hAnsi="宋体"/>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庐阳区园林绿化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杭州中艺生态环境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三维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倪　浩、夏　飞、吴俊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华、盛国祥、张凤霞、张凌啸、王　力、许宏达、王　森、卫佳明、康　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如峰、刘国健、郭振礼、周　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琦</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范拐排涝泵站施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水务环境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常州市市政建设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郑光灿、霍坤坤、张　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　姚、曹玮松、周燕春、陈　刚、陶天奇、潘亚军、王一明、刘　凯、殷　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存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军、徐光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洋洋、李　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吾霞</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徐涵排涝泵站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排水管理办公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宏志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红波、宛　恒、李　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峰、聂鲁军、李　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彭介陶、王继元、叶仁双、高　武、董文兰、何长兵、罗志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胜文、张凤洋、张　锐、李　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春林</w:t>
            </w:r>
          </w:p>
        </w:tc>
      </w:tr>
      <w:tr>
        <w:trPr>
          <w:trHeight w:val="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20"/>
                <w:szCs w:val="20"/>
                <w:u w:val="none"/>
                <w:lang w:val="en-US" w:eastAsia="zh-CN" w:bidi="ar"/>
              </w:rPr>
              <w:t>合肥高新区明珠大道</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方兴大道</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鸡鸣山路）道排及附属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高新城创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交通建设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广东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永生、蔡家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文秀、徐　勇、钱　乘、</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元吉、阚宏达、夏　雨、杨　争、张志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俞绍峰、卢　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玉国、詹东方、张　超</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经济技术开发区污水处理厂四期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水务环境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安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魏　杰、林　毅、于　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小五、李政委、许海耀、沈德俊、张天奇、刘　咏、王　利、张光辉、罗振中、王　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勇、潘雄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钟树杰、王龙龙</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瑶海区一环路（板桥河—屯溪路桥）精品道路提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瑶海区园林绿化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钦成建设工程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港湾生态园林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科创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年顺、胡　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丰其明、赵　莉、张登元、缪奇志、胡洁雯、张　露、严兴乐、戴　锋、王　璐、</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范成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束永才、蔡蔚昕、阮　宝、倪　杰、陈　周</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新站高新区皇藏峪路（灵石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涂北路、新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汴河路）改造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鑫城国有资产经营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鸿宇路桥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工程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于海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明洋、侯　坤、谷　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功、王梦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敏、汪传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吕龙奇、陈游春、李文杰</w:t>
            </w:r>
          </w:p>
        </w:tc>
      </w:tr>
      <w:tr>
        <w:trPr>
          <w:trHeight w:val="87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肥西县宜城路（潭冲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路）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肥西县城乡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联开建设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利生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姜勇、李中胜、周莉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许兴贺、陈圣飞、朱国东、吴自强、黄　进、许其延、柯文林、陈邦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　勇、杨家根</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市人民医院新院（市传染病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下室、住院南楼、住院北楼、门急诊医技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市建设投资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矿业（集团）工程建设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八局第三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州华迪医疗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济南市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丰清良、史庆礼、丁　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红兵、胡连飞、郭玉忠、武玉雷、李　浩、薛兆丰、韩争取、周友迪、杨　彪、胡　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四海、杜广恒、赵　倩、刘步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崔艳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市人民医院新院（市传染病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政科研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市建设投资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矿业（集团）工程建设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八局第三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济南市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丰清良、史庆礼、丁　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红兵、胡连飞、郭玉忠、武玉雷、郭良雨、郝翔宇、张友爱、赵志理、谷　宁、韩争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四海、杜广恒、赵　倩、刘步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崔艳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师范大学滨湖校区图书馆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师范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山西六建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友建设工程项目管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　燚、葛　琳、宋  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乔丕宏、李绪政、田　瑜、张　健、孙　从、宫　泽、刘　兵、闫新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备战、曹崇业、陈武飞</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矿业相南花园（相南小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组团</w:t>
            </w:r>
            <w:r>
              <w:rPr>
                <w:rFonts w:eastAsia="宋体" w:cs="宋体" w:ascii="宋体" w:hAnsi="宋体"/>
                <w:i w:val="false"/>
                <w:color w:val="000000"/>
                <w:kern w:val="0"/>
                <w:sz w:val="20"/>
                <w:szCs w:val="20"/>
                <w:u w:val="none"/>
                <w:lang w:val="en-US" w:eastAsia="zh-CN" w:bidi="ar"/>
              </w:rPr>
              <w:t>5-9-8#</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矿业（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矿业（集团）工程建设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安居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　彪、梁　洲、邵春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百化、荣成军、王　辉、李晟明、刘天宝、周　淼、关　戈、朱金红、董　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成彪、卞新合、屈晓丹、吴　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艳</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世茂云图</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世茂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固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恒正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永彬、董振辉、杨　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朱文平、郭家伟、赵成志、赵守鹏、汪茂华、陈秀林、刘官平、刘建国、陈永坤、杜明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宣鹏、刘　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龙、周　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飞飞</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文庭雅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住宅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港利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第二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连云港淮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义龙、赵维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虞　捷、邵　进、李轶夫、</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延堃、冯柏达、陈　润、刘强康、蒋传琼、阮正宇、陈　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飞、刘　刚</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碧桂园</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市碧桂园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万融工程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峙恒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世雄、李小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长桓、李爱玲、孙海莲、孟祥伟、王宇国、孙庆国、朱　磊、王啟彬、宋　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秦　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　汗、鲁萌萌、</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孟治坤、祝　萌、</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洪　毅</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蒙城县全民健身中心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蒙城县梦蝶文化旅游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青建集团股份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徽机电科技股份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湘江消防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恒泰工程咨询集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　鹏、过　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小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殿尊、陈梦晓、刘达科、朱长慧、邹本强、毕经禹、刘　涛、王　丹、周家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　平、许　迪、</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汤道根、阚永锋、胡志兵</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县名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幸福里</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县名源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国信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州市华升建筑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任　磊、王　磊、赵　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许声升、罗和平、李新全、 王卫国、王礼华、高司君、赵积荣、沈朝景、胡金锐、范玉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洪伟、辛书平、张忠伟、唐怀岗、蒋立俊</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建投东方名府玖著项目</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城建发展控股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建工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南巽建设项目管理投资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林、高伟亮、李　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志成、张国玉、方成成、陈　辰、高冬冬、王　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明博、姜家兴、乔志刚、谢　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晓艳、郑大洲、孟凡贵、都　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洋</w:t>
            </w:r>
          </w:p>
        </w:tc>
      </w:tr>
      <w:tr>
        <w:trPr>
          <w:trHeight w:val="9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桐华郡项目二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绿建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大立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北京中联环建设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纪远奇、李　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蔡圣华、陈国信、陈正宏、徐海明、欧胜维、詹　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跃进、孙　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玉业、陈　芝</w:t>
            </w:r>
            <w:r>
              <w:rPr>
                <w:rFonts w:ascii="宋体" w:hAnsi="宋体" w:cs="宋体"/>
                <w:i w:val="false"/>
                <w:color w:val="FFFFFF"/>
                <w:kern w:val="0"/>
                <w:sz w:val="20"/>
                <w:szCs w:val="20"/>
                <w:u w:val="none"/>
                <w:lang w:val="en-US" w:eastAsia="zh-CN" w:bidi="ar"/>
              </w:rPr>
              <w:t>、</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名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御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蒙城县名邦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森晨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中灏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明万、任　磊、周晓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建华、郑成宝、陈海涛、张东龙、柳家法、仰袁胜、杨小华、杨升南、陈　程、郭　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永忠、沈　晖</w:t>
            </w:r>
          </w:p>
        </w:tc>
      </w:tr>
      <w:tr>
        <w:trPr>
          <w:trHeight w:val="7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五馆二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县重点工程建设管理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三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东方装饰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潘爱学、杨云飞、田明奇、胡　波、马丙虎、刘　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甘邦兴</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泰幸福广场综合办公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元东泰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元东泰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南巽建设项目管理投资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史严平、祝　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桥、郭艳东、杨秋方、黄　倩、李　坤、李培山、</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光辉、张雅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鲁雪立、武忠民、赵　丽、许令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宝皊</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县阳港现代产业园经四路道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县阳港建设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市政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影、侯立志、刘文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文君、徐　兵、魏晓娟、李秋辰、袁付稳、臧　庚、刘俊杰、孔子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鲁本辉、郁国勇、郁书梅、鲁　玉</w:t>
            </w:r>
            <w:r>
              <w:rPr>
                <w:rFonts w:ascii="宋体" w:hAnsi="宋体" w:cs="宋体"/>
                <w:i w:val="false"/>
                <w:color w:val="FFFFFF"/>
                <w:kern w:val="0"/>
                <w:sz w:val="20"/>
                <w:szCs w:val="20"/>
                <w:u w:val="none"/>
                <w:lang w:val="en-US" w:eastAsia="zh-CN" w:bidi="ar"/>
              </w:rPr>
              <w:t>、</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市中心城区铁路以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地块市政路网工程—杜仲路（京九铁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亳涡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交航市政建设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交通航务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四川元丰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邵　佳、刘闹闹、胡　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开成、代光亚、胡　锋、郑　峰、韩久春、邱　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耀耀、汪茂庆、顾希国、朱　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敬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驻马沟（状元河—阜蒙河）景观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利辛县安建新润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天润建筑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代声庆、谢杰峰、张　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　兵、蔚云武、王　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苏林松、纪怀礼、翟战祥、景　威、钱　义、张　帅、孙  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陶余苗、程功强、张吾霞、付大丰、陈春磊</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锦绣华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煤矿山建设集团安徽安厦房地产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煤第七十二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东工程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　伟、郭　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董　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松林、周振宇、吴义孝、张敬权、张建栋、池　勉、王　昶、郝允敬、姚世平、郭　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充、梅厚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海兵、袁　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奇</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御璟兰庭</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宿州市金皖房地产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云厦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峙恒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章　翼、蔡世界、马　勐</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　宾、顾　松、崔仲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宋立春、吴继春、刘　文、李雁明、陈　强、顾海薇、赵　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　丽、李　建</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泗县深蓝中心</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地块建安工程</w:t>
            </w:r>
            <w:r>
              <w:rPr>
                <w:rFonts w:eastAsia="宋体" w:cs="宋体" w:ascii="宋体" w:hAnsi="宋体"/>
                <w:i w:val="false"/>
                <w:color w:val="000000"/>
                <w:kern w:val="0"/>
                <w:sz w:val="20"/>
                <w:szCs w:val="20"/>
                <w:u w:val="none"/>
                <w:lang w:val="en-US" w:eastAsia="zh-CN" w:bidi="ar"/>
              </w:rPr>
              <w:t>CS-1#</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泗县绿楹置业发展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淮武工程项目管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华云生、徐南岳、田国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国军、王照胜、刘　鑫、黄　帅、王旭阳、李雯艳、吕宇翔、江　峰、庞　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韩立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吉柱、孙　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华、袁国良</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灵璧县罗河花园小区项目</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灵璧县建灵投资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建筑第二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求是工程建设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瑶瑶、闫兴霜、齐　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运帅、韩正虎、李小龙、何小勇、梅后敏、郑孝俊、刘忠平、袁　帅、董　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正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戴成民、谈　潭、</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思东、夏路遥、吴　雄</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宿州市风华水岸小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宿州市国翔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国信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峙恒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志凯、方永海、李家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绍平、陈　飞、陈　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贾良铭、万正阳、牛晓东、王其武、贾良伟、章启祥、　李　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洋、王晓莹、王彤彤、李玉成、刘绍军</w:t>
            </w:r>
          </w:p>
        </w:tc>
      </w:tr>
      <w:tr>
        <w:trPr>
          <w:trHeight w:val="8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宿州新城吾悦广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宿州新城亿博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宿州市辉鸿建筑安装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友建设工程项目管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勇、叶建军、叶长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西伟、张　营、王莉萍、张　斌、周　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陆荣徽、赵志勇、吴　松、吴　哲、张　恒</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灵璧县城市路网</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一期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山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建工集团灵璧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建工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成都交大工程建设集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明全、赵  兵、张飞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德圣、刘立明、汪　振、郁　飞、叶启安、万良武、马孟祥、刘宗取、卢　雪、庞翰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旭东、周树培、马远东、王海军、张天军</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科蚌埠高新实验学校图书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高新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利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艮德建筑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建工生态科技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材蚌埠玻璃工业设计研究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让春、陈　慧、赵德勇、李　凯、付　兵、王　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舒振飞、王　飞、吴卫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吉平、杨　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杜　骏</w:t>
            </w:r>
          </w:p>
        </w:tc>
      </w:tr>
      <w:tr>
        <w:trPr>
          <w:trHeight w:val="83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河试验研究中心（水工河工模型试验厅）一期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11"/>
                <w:kern w:val="0"/>
                <w:sz w:val="20"/>
                <w:szCs w:val="20"/>
                <w:u w:val="none"/>
                <w:lang w:val="en-US" w:eastAsia="zh-CN" w:bidi="ar"/>
              </w:rPr>
              <w:t>安徽省</w:t>
            </w:r>
            <w:r>
              <w:rPr>
                <w:rFonts w:eastAsia="宋体" w:cs="宋体" w:ascii="宋体" w:hAnsi="宋体"/>
                <w:i w:val="false"/>
                <w:color w:val="000000"/>
                <w:spacing w:val="-11"/>
                <w:kern w:val="0"/>
                <w:sz w:val="20"/>
                <w:szCs w:val="20"/>
                <w:u w:val="none"/>
                <w:lang w:val="en-US" w:eastAsia="zh-CN" w:bidi="ar"/>
              </w:rPr>
              <w:t>(</w:t>
            </w:r>
            <w:r>
              <w:rPr>
                <w:rFonts w:ascii="宋体" w:hAnsi="宋体" w:cs="宋体"/>
                <w:i w:val="false"/>
                <w:color w:val="000000"/>
                <w:spacing w:val="-11"/>
                <w:kern w:val="0"/>
                <w:sz w:val="20"/>
                <w:szCs w:val="20"/>
                <w:u w:val="none"/>
                <w:lang w:val="en-US" w:eastAsia="zh-CN" w:bidi="ar"/>
              </w:rPr>
              <w:t>水利部淮河水利委员会</w:t>
            </w:r>
            <w:r>
              <w:rPr>
                <w:rFonts w:eastAsia="宋体" w:cs="宋体" w:ascii="宋体" w:hAnsi="宋体"/>
                <w:i w:val="false"/>
                <w:color w:val="000000"/>
                <w:spacing w:val="-11"/>
                <w:kern w:val="0"/>
                <w:sz w:val="20"/>
                <w:szCs w:val="20"/>
                <w:u w:val="none"/>
                <w:lang w:val="en-US" w:eastAsia="zh-CN" w:bidi="ar"/>
              </w:rPr>
              <w:t>)</w:t>
            </w:r>
            <w:r>
              <w:rPr>
                <w:rFonts w:ascii="宋体" w:hAnsi="宋体" w:cs="宋体"/>
                <w:i w:val="false"/>
                <w:color w:val="000000"/>
                <w:spacing w:val="-11"/>
                <w:kern w:val="0"/>
                <w:sz w:val="20"/>
                <w:szCs w:val="20"/>
                <w:u w:val="none"/>
                <w:lang w:val="en-US" w:eastAsia="zh-CN" w:bidi="ar"/>
              </w:rPr>
              <w:t>水利科学研究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工业设备安装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河南中尚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宋新江、樊增楠、胡国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继成、张　斌、赵荣珣、李　炎、叶明昊、张　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旭、陈大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长青、孟令喜、母亚莉、李国钰、潘　彬</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马家湖花园（乐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观河锦苑）安置区</w:t>
            </w:r>
            <w:r>
              <w:rPr>
                <w:rFonts w:eastAsia="宋体" w:cs="宋体" w:ascii="宋体" w:hAnsi="宋体"/>
                <w:i w:val="false"/>
                <w:color w:val="000000"/>
                <w:kern w:val="0"/>
                <w:sz w:val="20"/>
                <w:szCs w:val="20"/>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市乐居投资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新基建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科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培培、王兆郸、胡笑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德武、王　琛、徐　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传义、陈树华、章维辅、刘　斌、曹　晨、陈文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建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磊、谢添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云</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珑府</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赛特中南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第二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国汉建设监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臻晟、杨小龙、张道乐</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士成、张万欣、管章健、施用平、李　宁、叶笑冰、汪健飞、杨　枫、胡永瑞、许海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家华、翟同明、王　饶、卢佩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　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华地公馆畅园</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天航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建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海房屋工程建设技术发展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宝军、王　欢、马　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凤俊、杜学刚、程　鹏、黄　荣、张善文、张良妤、龚建维、杨文孟、戴言诚、王　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杰、倪　瑾</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铜陵现代产业园区硅基新材料产业园项目组件车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产城融合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元鼎建设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正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崔栋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焰洪、张迪克、张业明、黄雪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永红</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禹会区光电科创产业园办公综合楼及地下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城禹开发建设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陕西航天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建大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长春、黄金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俊民、张军涛、冯庆飞、于兵兵、杨　景、曹　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覃海松、鄢子翔、晋安瑞、付创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汉先、汪　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　锐、张　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善富</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怀远碧桂园星河岚湾一标段</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怀远县碧盈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巢湖长江建设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友安消防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长沙华星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　兵、王文进、赵　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战虎、周　伟、孔　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庆庆、王　鹏、王　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汤宗超、王俊宝、杨正先、年四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新俊、龙定伍、马跃权、 陈海涛</w:t>
            </w:r>
          </w:p>
        </w:tc>
      </w:tr>
      <w:tr>
        <w:trPr>
          <w:trHeight w:val="106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荣盛华府三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荣盛祥云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皖阔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明康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鹏、袁　杰、张　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　琦、卢　禹、刘　鑫、</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晓峰、计怀晨、陈文浩、周保建、黄  帅、韩立勋、李雯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永亮、乔　健、</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宗张、张　松、</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绪抗</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凯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幸福里工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凯强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巨石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淮海建设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方　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影、任建阔、王　浩、</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诺、张小乐、陈　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孟　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　奎、王秀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继尧</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绿地中央广场（五期）城市之门</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及地下车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绿地集团蚌埠金源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天润建筑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海浦东新区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　军、刘建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柯绍宏、张　锋、王永生、杨冬末、吴尚云、张亚伟、焦文浩、汪　旭、陈忠益、汪茂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诗才、毛　磊</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涂山路东段（解放路—雪华山西路）道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城建投资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利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远信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沈　萍、杨　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戚玉虎、朱龙华、单　莉、李　爽、方　辰、陈修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范雪婷、程小龙、徐　伟、李亚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勇、彭学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唐世东、吴世才、邢席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科技文化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城南新区项目开发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建筑第八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南京恒天伟智能技术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州美瑞德建筑装饰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晟宏宇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韩克勇、王鹏飞、方　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耿靖功、盛福衡、李文星、张　辉、杜　浩、崔　凯、</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　兴、韩国栋、杨宏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　波、王顺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超群、唐金辉、余佳楠</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合肥产业园区复旦创新科技园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阜阳合肥现代产业园区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八局第二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丰润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阳阳、李　辰、解晋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　涛、刘成奎、贾开强、祁　憬、王开富、朱军勇、完　浩、王祖波、王　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马成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季争争、袁绪卫</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临泉县妇幼保健院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临泉县重点工程建设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安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豪伟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建研凯勃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慧慧、韦可林、刘卫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江平、张悦昆、张文杰、刘　维、孔维本、张明明、余　娟、王雄业、王绪芳、刘丙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颖军、王卫军、郭晓东、郭　飞、</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海洋</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烟工业有限责任公司阜阳卷烟厂易地技术改造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联合工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烟工业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正太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工业设备安装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国机中兴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子郁、王继祥、王建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礼厚、刘日华、李学勤、沈　楠、周鸡宝、高　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新春、刘广文、徐秉伍、方成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新田、王卫民、汪宗耀、朱宏伟、赵　晖</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妇女儿童医院妇幼专科大楼及妇女儿童健康中心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妇女儿童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亿丰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信合机电安装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求是工程咨询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洪志、张颍刚、甘舒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佑铭、徐启华、高　源、刘晓静、高　帅、李威威、岳　磊、吴　琼、刘　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顾丹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　岗、陈志伟、</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旭东、程　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学良</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南县天阜广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天阜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国平中建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国华工程科技（集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国义、秦洪超、程伟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华杰、邰金成、管世琴、尤晓楠、王桂龙、田　雪、韩啸琦、陶学刚、张永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天宝、任晓坤、刘　胜</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太和县第一中学新校区基础设施建设项目综合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太和县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二十冶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六合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北京中城建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薄　岩、周　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广奇、侯宪伟、范忠磊、张照琪、夏　磊、周伟光、彭　发、阚广利、贾　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绪刚、王太平、胡明才</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裕大桥拆除新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四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青华、孙克亮、李鸿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从华、贾永健、韩中原、张  欢、黄  金、王晓灿、王  磊、周  游、余伟伟、章子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方  茂、徐  杰、苏相成、张和平、刘振兴</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西站站前广场等基础设施建设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政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城南新区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北京工程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杭州市园林绿化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天成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樊　伟、孟凡荣、金光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叶天翔、马建国、杨成龙、侯继亮、李春雨、陈海龙、熊德芬、陈家齐、刘孟飞、骆淑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袁胜桥</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龙凤大道道路及附属物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新路诚创建设开发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新路建设工程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海建浩工程顾问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壮飞、李俊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　超、韩　杰、钟尤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秦、林海涛、李　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罗　威、任瑞瑞、王海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国清、袁中华</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界首市城东地表水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界首市自来水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十局集团第五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华理监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冯　刚、孙　华、谢　林、汪　炜、徐玉卫、牟加贺、张　驰、叶　钦、刘　勇、吴　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敏、王冬冬</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极端精密智能制造研发与测试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智能监测装备研发测试平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科学院大气物理研究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新基建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友建设工程项目管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曹军骥、宋　磊、郭金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刚、凡中朝、郑　浩、</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强、徐　鑫、彭雪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闫　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舟林、李传飞、李　响</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市山南十一中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学楼、实验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市山南开发建设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四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求是工程建设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自谦、曹振超、王传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　泽、施通来、鲍汪龙、陈玉龙、李红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亚进、谈　谭、</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　凯、刘法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雄</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高新区产业园二期项目</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标准化厂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市高新区开发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建筑第四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传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牛春跃、夏亚雄、李德生、贾世洋、陈　杰、张志方、付金妹、陈　龙、郑齐齐、李  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国军、杨　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段亮亮、盛　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硕</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碧桂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住宅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碧欣房地产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四局第六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祥如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维东、刘　鹏、杨　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少楠、汪兴华、张德龙、张春保、姚　磊、吕　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西亮、范汇涛、王宪龙、张　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志保</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台县中和一品住宅小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住宅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市瑞沃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兴园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盛世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剑、盛训海、盛　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　亮、王　友、肖广飞、</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全昌、吴如婧、朱忠海、韩　康、颜廷志、陈　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丹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　玉、苏　盛、李　根、梁海春、陈　林</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理工大学研究生公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理工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建工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建工淮河建设投资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三升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志成建设工程咨询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丁志强、沈清平、李孝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宋俊杰、宋燕山、张晓五、童　强、张　猛、朱　武、张　蔚、汤华明、魏海东、赵　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宗令、张维民、李青松、程　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学才</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天长市高铁核心区建设（开发）项目全民健身中心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天长市城镇发展（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利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天长市市政建筑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中南天开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南京工大建设监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殿祥、赵树阳、董  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尹宗成、朱　杰、杨　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小飞、王继超、许必乐、赵　越、武　烨、叶方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兴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顾建平、孙连进、陈振飞</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原创科技城项目科创交易大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同创建设投资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国际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国建筑第二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重庆赛迪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彭四超、刘明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齐华伟、元　静、张永杰、朱焕彰、孙丞江、王　韶、王　薇、吴佩佩、梁　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宪河、袁晋炜、王　庆、杨原彬、</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福海</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清琅别院项目</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琅琊国有资产运营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五冶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卓越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薛克松、胡业保、赵  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夏百松、蔡　伟、张忠新、周成伟、方　斌、仵银强、徐鑫阳、赵雨森、雷  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德生、赵春丽、孙玉峰</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县淮滨新区基础设施建设</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知音花园安置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能建（凤阳）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能建建筑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浡江生态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班巢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求是工程咨询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  瑞、朱少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师光宇、丁创业、李永兵、胡　兵、曾强强、张蒙蒙、曹冬冬、梅　锐、赵　璐、</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程继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国兵、段厚玉、李雷鸣</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来安县永阳商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来安县城市基础设施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安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建科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章世明、刘思远、张春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大兵、宛　超、孙忠勇、李伟军、宣自卫、杨　浩、宋志胜、牛海龙、许海洋、黄欢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俊华、陈　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曾凡雪、张家进、曾庆虎</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县文化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县重点工程建设管理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四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大丰实业股份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深装总建设集团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宏祥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旭、孙天健、乔道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崔云红、吴义兵、曹文胜、郑　德、陶亚男、王　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祥瑞、李　昌、蔡乃福、马永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夏红、叶跃武、丁士春、伍宝南、邵　坤</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中央城市广场馨园</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置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和广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惠通建业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滁州市新华建筑安装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志成建设工程咨询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范　斌、李　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丁  勇、许卫国、熊祖稳、季起星、朱小强、卢文雍、朱晓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昌胜、高应祥、蒋　杰、李　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艾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中央城市广场璟园</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置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和广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w w:val="100"/>
                <w:kern w:val="0"/>
                <w:sz w:val="20"/>
                <w:szCs w:val="20"/>
                <w:u w:val="none"/>
                <w:lang w:val="en-US" w:eastAsia="zh-CN" w:bidi="ar"/>
              </w:rPr>
              <w:t>滁州市新华建筑安装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凤阳惠通建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志成建设工程咨询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范　斌、李　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丁　勇、朱小强、许卫国、熊祖稳、季起星、卢文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昌胜、侯吴洋、蒋　杰、李　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葛云峰</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部校区机电技术教学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机电工程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木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德云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建科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海宁、潘云亮、石中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成德、魏王春、魏　强、黄德志、陈　洋、王　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乔正俊、余朝权、张晓杰、王　睿、</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聪聪</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苏滁现代产业园</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第二批市政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新苏滁（滁州）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新路德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路喜道路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东南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飞、李　健、魏　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缪俊杰、朱  祺、张庆安、顾桂松、史卫欣、王　浩、邓　军、陈士刚、席延昭、汪德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义乾、张　聪、</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梦琪、杨成成、童华令</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苏滁现代产业园</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第二批市政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新苏滁（滁州 ）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苏州二建建筑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路喜道路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燕宁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　阳、张　洋、王洪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华振、顾彬彬、黄修东、马　猛、曹　渊、尤晨戍、</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吕　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郑良民、陈晓祥</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第二人民医院门诊、内科病房及老年养护院综合大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皖西卫生职业学院附属医院（六安市第二人民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擎建设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广达建设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天成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浙江中南机电智能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龙亚宏、曾祥浩、黄　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万圣全、张友升、胡发兵、鲍远余、袁红超、卫志豪、王小雨、陈　磊、傅强强、张　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成田、许维保、彭传军、陈小树、卓理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霍山县中医院特色内科综合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霍山县中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衡宇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同方工程咨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恒信建设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绍明、张建中、熊远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鲍传宗、李　欢、王尔雷、王洪彬、蔡传武、鲍　华、刘正宇、王鑫海、田光清、何家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林、许　敏、何　磊、周　强、罗德志</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振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山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振兴京英地产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振兴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金振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桑  俊、燕  洋、洪焕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  晨、邹竹青、邹恒祥、童保存、李大鹏、黄海峰、王多福、汪  洋、舒玉林、郝乐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 xml:space="preserve">方昌好、杨  青、刘晓平、丁玉成 </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寿春华府二期安置小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住宅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金裕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擎建设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裕城投建设发展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迪、肖庆卯、王之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涂修坤、方　昕、韩贻栋、刘　席、张学勇、高茂俊、方志辉、陈　康、王德勇、陈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兴燕、张文豪、原文超、牛胜龙、余　雷</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广播电视发射塔迁建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天成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邮通建设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宋怀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伍　杰、黄　俊、鲍远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朱永春、石冠雄、鲍文锋、吕　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方兵、陈　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戴冬冬</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皖西卫生职业学院二期项目风雨操场、大学生活动中心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皖西卫生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野工程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宏电信息技术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郭三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　杰、周永林、黄　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　宝、黄道林、李　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勇、赵　杰、李梅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袁宝宏、朱自军、牛战胜、盛　杰</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寨县人民医院（新区）建设项目住院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寨县人民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金开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学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勇、丁士祥、张　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储友兵、孙承国、张红权、丁楚楚、武前余、沈　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桂锦全、王　虎、</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　洋、漆德志、</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温祖海</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寨经济开发区东部新城基础设施提升工程（仙花互通连接线及大别山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寨汇金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骏泰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山东中宏路桥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佳鑫城市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时代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海宝钢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史贤江、吴  斌、余  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吕建勋、赵晓丽、李贤宝、何晓东、卢　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熊江华、文道利、汪小康、吴正春、张荣磊</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河西污水处理厂周边市政配套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景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绿科节能材料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道林、李教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高本亮、戴宗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谭  平</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天堂寨路（大别山路～佛子岭路）道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政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交通公路实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教生、陈尚煜、胡道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守正、陈利民、胡爱国、罗仕兵、刘永琦、李永平、汤　龙、丁晶梅、许先成、王　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军、张启斌、</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崔贝炎、卓理辉、吕　真</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叶集区未名桥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叶集区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路港工程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安叶集路桥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柱石建设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永祥工程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高等级公路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虎、刘　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戚  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鑫文、徐本进、许新明、杨照慧、马莉玲、宋国庆、王　平、王俊杰、黄其伟、王广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　辉、吴金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罗金鑫、吕仲耀、李晓天</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长江经济带皖江电子及新能源基地项目标准化厂房一期（东科半导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厂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绿茵文化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十七冶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环城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天翰工程咨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在庆、石　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  振、刘永逵、刘  凯、</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佳佳、雷  波、杨之鹏、沈若凡、夏诗然、盛功明、王礼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薛　勤、徐其彪、</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季业晖、林文祥、汪凯</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工业大学秀山校区学生公寓</w:t>
            </w:r>
            <w:r>
              <w:rPr>
                <w:rFonts w:eastAsia="宋体" w:cs="宋体" w:ascii="宋体" w:hAnsi="宋体"/>
                <w:i w:val="false"/>
                <w:color w:val="000000"/>
                <w:kern w:val="0"/>
                <w:sz w:val="20"/>
                <w:szCs w:val="20"/>
                <w:u w:val="none"/>
                <w:lang w:val="en-US" w:eastAsia="zh-CN" w:bidi="ar"/>
              </w:rPr>
              <w:t>M/N</w:t>
            </w:r>
            <w:r>
              <w:rPr>
                <w:rFonts w:ascii="宋体" w:hAnsi="宋体" w:cs="宋体"/>
                <w:i w:val="false"/>
                <w:color w:val="000000"/>
                <w:kern w:val="0"/>
                <w:sz w:val="20"/>
                <w:szCs w:val="20"/>
                <w:u w:val="none"/>
                <w:lang w:val="en-US" w:eastAsia="zh-CN" w:bidi="ar"/>
              </w:rPr>
              <w:t>组团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工业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安华力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亚飞建筑安装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鞍山市向山建筑安装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迈世纪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明友、黄学敏、汪　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　鑫、郑德华、晋　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　超、付亚青、海　燕、</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丁庆飞、章　娟、夏文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　磊、陆　玄、</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　明</w:t>
            </w:r>
          </w:p>
        </w:tc>
      </w:tr>
      <w:tr>
        <w:trPr>
          <w:trHeight w:val="167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第二中学新建教学活动综合楼及运动场等维修改造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人多功能报告厅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向山建筑安装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鼎信工程咨询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何超详、吴　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　燕、笪圣红、杨义红、潘礼珍、魏　蓉、姜甜甜、朱　瑶、徐进来、陶　敏、</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　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俞立祥、戴则民</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当涂县滨江九年一贯制学校项目初中部教学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绿洲高新技术创业服务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水利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姑孰市政建设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宇泽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汇华工程科技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望、华　兴、</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姜中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松涛、张冬冬、贾国亮、袁　景、杨富成、焦　巍、</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陆建双、秦宗春、孙福星、王　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志强、林　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晨晨</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博望镇四季花城南侧地块（玫瑰园）</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楼及西区地下车库（含人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建新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博达环境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建鑫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宗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邹文月、杨　坪、郭　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赵　雷</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京都公馆住宅小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京和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和阳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凯奇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传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家军、刘仕芳、姜　军、汪　萍、陶　春、孙义俊、</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雅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　帅、王　迪、许　陶、李媛静</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景泰源住宅小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昊泰旅游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兴盛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姑孰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陶绍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万胜、李能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曹  磊</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科院河流海岸综合试验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水利部交通运输部国家能源局南京水利科学研究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江苏省建筑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江苏建发建设项目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肖亚朋、李月先、杨　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永亮、汪　凡、董佳佳、张崴然、沙金月、黄其璞、帅　峰、朱　楠、尹亚东、</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范　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海保、何金明、宋  煜、王业村、徐  兵</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含山东鼎一品项目</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紫东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上海东圣建筑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盛大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阳瑞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泽斌、夏再荣、王泽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　祯、潘学刚、夏　飞、</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保平、朱国爱、黄远震、张文祥、郭　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先龙、胡长昆、蒋业元、唐　韵、</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　兵</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慈湖水厂二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首创水务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铁市政环境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工正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田宏斌、周　新、陈广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　杰、段玉三、陈恩东、吴杭州、程士洋、马长青、程晓军、钱　龙、黄斌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为松、田学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轨道交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线一期北京路站及控制中心综合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运达轨道交通建设运营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中铁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铁四局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三局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北京铁城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邓礼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希勇、王立新、刘喜年、张　博、汪怡科、邢新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崔　进</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弋江海螺国际大酒店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海螺创业投资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华业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拓创建设工程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元和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曾国华、吴　涛、朱多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明龙、孙兆胜、孙田田、何孝飞、刘孙琴、陶家岭、纵　超、薛百顺、姚　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运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结文、霍　明、</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雪飞</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院子地块配套中学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学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鸠江区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瑞强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周诚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希才建设工程咨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秦宏伟、潘　恒、胡　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效厂、凌俊、方友志、童兴富、方丰祥、周红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命正、韩新洋、张亚虎</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伟星长江之歌</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国都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大经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深圳市和胜建设智造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　亮、康盛旻、姜献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操文丰、袁敏正、周宇斌、王国棉、金先明、陈　吉、朱文青、吴海涛、郭治国、刘　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昆、郑　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远询、李成国、何正盼</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伟星印长江</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伟星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恒盛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深圳唐彩装饰科技发展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何华东、杨林九、杨彬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曾庞春、任如明、任如志、陈洪福、窦永茂、冯柳雨、马　超、柳统立、韩仕才、王聿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昆、牛　强、李　梅、李　明、沈俊枫</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二中改扩建工程教学楼综合楼组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广西华业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祥盼建设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景熠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致远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　斌、江　义、昂　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未文强、刘显国、廖遂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明俊、赵再萍</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陵县医院内科大楼及室外配套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陵县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华业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祥润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桑　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晟、谢华山、秦耀平、管国强、吴　亮、盛小东、甘启龙、郭　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轩鹏、裴世贵、赵友平</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皖南医学院第二附属医院门急诊住院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皖南医学院第二附属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建三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京东大智能化系统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建东方装饰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正泰工程建设监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咨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储召阳、殷  勤、程光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  兵、邱中元、周文武、王俊杰、张朝庆、吴  晗、宛  翔、殷程宝、骆宪宏、朱齐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于　杰、张家伟、</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邢维亮、高  康、胡丽萍</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元亩塘小学教学楼及实验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弋江区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鲁班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县广安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袁文俊、颜  阅、王九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伍卫东、黎教亮、吴开亮、任永军、钟桂生、吴　刚、胡锡根、王国强、余　翔、钟国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文武、邓和平、安启进、孟　盛、</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祖明</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福派卫生用品有限公司（高端成人护理产品制造基地项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厂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福派卫生用品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恒福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真诚项目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荣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孙龙福、张叶明、张军民、王家军、杨　宇、王晨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亮亮、李  淀、</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闫　强、钱　颢、卫　来</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镜湖世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碧鑫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宝翔建设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元和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飞、曹其家、晏伦志、杨　吉、宫勇卿、吴　燕、</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金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　浩</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为县高沟电缆小镇客厅暨电缆展览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为县高沟镇人民政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致尹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阳瑞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光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汪家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海涛</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三山水厂繁昌芦南水厂取水口迁改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鲁班建设投资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二十四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飞跃路桥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沺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学峰、储益民、孙　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　明、梅天雄、王凯华、汪　芳、杨义忠、张红兵、汪中平、刘香香、鲍宪辉、宇赵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　云、江　舟、赵　雨、夏伦传、宋晓明</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赤铸山路节点立交快速化改造（鸠江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徽州路）一标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中铁股份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苏中车城市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晟阳市政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北京铁城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储益民、沈　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伟标、崔淮宇、祖立佳、苗泽才、王　俊、徐明兵、罗　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袁小勇、母　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县空港产业园研发基地一期景观及室外工程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湾沚区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天泰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世晟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楚风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芜湖金康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真诚项目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　啸、张　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陶宗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大伟、林晓兵、陈　翔、周会军、宋近海、王开英、金杨喜、韩运宝、刘　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钱　颢</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为市取水口生态治理白茆取水口迁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为市水务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萃艺园林绿化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河北省第二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东亿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  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闫小猛、周　景、朱家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洪　剑</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经开区北区中心公园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经济技术开发区建设和公用事业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华艺生态园林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鑫龙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  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坤、戴红銮、石　林、</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光明、赵艺标、周亮亮、许强焱、汪小亚、戴　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翔、梅先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闫　强、钱玉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子阳</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宁国市中医院迁扩建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宁国水安中医医疗服务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水安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宏基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慧华、陈金伟、谷生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叶茂松、黄雄飞、赵志刚、刘育林、郇述飞、谢　军、谢东辉、薛明亚、张　宁、黄文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建国、谌祥银、丁　昊、李　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余长忠</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0MW</w:t>
            </w:r>
            <w:r>
              <w:rPr>
                <w:rFonts w:ascii="宋体" w:hAnsi="宋体" w:cs="宋体"/>
                <w:i w:val="false"/>
                <w:color w:val="000000"/>
                <w:kern w:val="0"/>
                <w:sz w:val="20"/>
                <w:szCs w:val="20"/>
                <w:u w:val="none"/>
                <w:lang w:val="en-US" w:eastAsia="zh-CN" w:bidi="ar"/>
              </w:rPr>
              <w:t>高效硅异质结太阳能电池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厂房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经济开发区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开盛津城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乾坤建材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轻工业武汉设计工程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戴冬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智强、朱红云、罗明述、潘兵兵、顾　城、黄　磊、</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钱世文、戴启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宇建、刘圣文</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宁国市安徽华仁路桥工程有限公司标准化厂房研发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华仁路桥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华仁路桥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宏基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仇寅生、王良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庆彬、仇  备、杨世林、宗  扬、程宁峰、张  喆、周  勇、汪光琴、程海燕、周弘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喻学斌、曾祥国、唐  青</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北京师范大学宣城学校建设项目综合体（</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4</w:t>
            </w:r>
            <w:r>
              <w:rPr>
                <w:rFonts w:ascii="宋体" w:hAnsi="宋体" w:cs="宋体"/>
                <w:i w:val="false"/>
                <w:color w:val="000000"/>
                <w:kern w:val="0"/>
                <w:sz w:val="20"/>
                <w:szCs w:val="20"/>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国有资产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政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新辰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山东易方达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程泽亚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贵峰、谢　鸣、袁　庭、</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彭　鹏、陈洋洋、齐哲宇、王　军、凤兆培、朱传云、刘家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兆海、张治东、李忠亮、庞娅娜、王卿华</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旌德县人民医院感染病区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旌德县人民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观志实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宣建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邵名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花　敏、黄四庭、冯晓远、胡卫青、冯建立、胡智忠、谢壮志、黄　佳、程　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木林、赵先胜、许林元、徐新华、冯继河</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皖江现代禽业科技城项目一期工程（公共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洪晟农业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鳌峰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三三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泓建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宋　洋、王　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松、李　强、吴大贵、</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　婷、叶显章、李仕君、李　壮、王胜林、宁　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　萍、刁俊超、唐迪元、黄海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同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金时代项目</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同曦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龙升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宏基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　长、刘　义、付  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家骏、开胜平、陈道文、胡满意、朱　军、叶春全、夏红飞、黄从文、郑　重、周剑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义和、郑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丁继、江水焰、高   敏</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朗盾建材科技有限公司厂区建设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生产车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朗盾建材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中朗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东亿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　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　培、易　俊、温兴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莹莹、吴建斌、陈　佳、范晓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先明、章征明、占文兵</w:t>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青弋江大道上跨铁路立交一号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市政园林公用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江苏雷威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政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上海天佑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鲁传胜、殷　茹、　凌  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奚　乐、黄　维、吴长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常平、张　杰、陆　昱、</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力阳、刘明明、何　帅、徐高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明元、宋连雨、张腾腾、董自成、高　超</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宁国经济技术开发区基础设施提升及配套设施建设项目工程（东城大道、长虹路）改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宁国经济技术开发区管理委员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华仁路桥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宏基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宇翔、徐旺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薛  磊、仇晋生、虞晓锋、潘春喜、李相伯、仇富发、仇  备、程宁峰、孙新星、汪光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施文祥、潘   文、汪时雷</w:t>
            </w:r>
          </w:p>
        </w:tc>
      </w:tr>
      <w:tr>
        <w:trPr>
          <w:trHeight w:val="131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陵阳路（茶峡路—青弋江大道）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市政园林公用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通金通市政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通市江海公路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东亿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　亮、董  飞、尤曙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　进、王　辉、黄飞飞、</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苏　明、丁祥均、何春锋、陈　刚、郭浩雄、陆雨伦、　丁　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万小雷、冯正平</w:t>
            </w:r>
          </w:p>
        </w:tc>
      </w:tr>
      <w:tr>
        <w:trPr>
          <w:trHeight w:val="130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拓基鼎元府邸</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拓基房地产开发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鲁班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山水城市设计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  婷、张宗琦、张维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国庆、汪晓美、许光宇、黄芮刚、陈金堂、汪  磊、赵丹丹、王中中、张晓雨、叶　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洪广明、方怀平、郑士平、洪占峰</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枞阳县第二中学东校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枞阳县第二中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华厦建筑安装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铜陵益建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恒正建设工程项目管理有限 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小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牧承林、陶  泽、姚云乐、章炎林、赵安全、汪国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彭  程、程治中</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吾悦华府</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新城悦盛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建鑫建筑安装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建大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孙立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长根、陈晓宏、周　鑫、罗　霄、李　培、汪　俊、</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高元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花国保</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拓基鼎元府邸</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拓基房地产开发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国泰建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山水城市设计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　婷、陈　峰、史金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　伟、凌菊花、叶　勇、</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昌喜、刘　东、管若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洪广明</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主城区雨污分流（新民排区揽江秀苑段）改造工程——汇景公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首创排水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每文环境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州市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姜　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崔　敏、夏友武、张跃进、周桅鹏、许成建、朱丽苹、王龙朝、王昌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池州碧桂园贵池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池州碧鑫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柘鑫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建科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牛　磊、王晓波、张  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葛志立、吴宗锋、王根生、方　纪、刘根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　潜、王　松</w:t>
            </w:r>
          </w:p>
        </w:tc>
      </w:tr>
      <w:tr>
        <w:trPr>
          <w:trHeight w:val="129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昌盛•金山花园小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昌盛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昌盛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东至县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郭建宏、宋少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小康、朱　超、张立军、倪国全、倪尚伟、姚　强、檀德进、王光明、姚术平、金丽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费国民、姚永飞、赵闰昌、姚　俊、</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穆平静</w:t>
            </w:r>
          </w:p>
        </w:tc>
      </w:tr>
      <w:tr>
        <w:trPr>
          <w:trHeight w:val="98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青阳阳光青城项目安置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青阳县经济发展投资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京千秋业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科信工程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学军、吴尔劲、吴　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阮金保、郭超群、王炳照、巫贵友、周　众、李　拓、</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凯强、顾振业、袁　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万松、陈志清、张　进、方年国、</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鲍敦华</w:t>
            </w:r>
          </w:p>
        </w:tc>
      </w:tr>
      <w:tr>
        <w:trPr>
          <w:trHeight w:val="12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池州开发区滨江大道改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池州经济技术开发区建设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济南城建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腾辉建筑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四海工程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奚文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　影、许　林、董庆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夏长义、董平升、班建辉、苏春冬、王敬德、赵元庆、马向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启源、周桂芳、许　明、王　进、</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卓理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置地皖江四季（东部新城</w:t>
            </w:r>
            <w:r>
              <w:rPr>
                <w:rFonts w:eastAsia="宋体" w:cs="宋体" w:ascii="宋体" w:hAnsi="宋体"/>
                <w:i w:val="false"/>
                <w:color w:val="000000"/>
                <w:kern w:val="0"/>
                <w:sz w:val="20"/>
                <w:szCs w:val="20"/>
                <w:u w:val="none"/>
                <w:lang w:val="en-US" w:eastAsia="zh-CN" w:bidi="ar"/>
              </w:rPr>
              <w:t>YJ07-1005</w:t>
            </w:r>
            <w:r>
              <w:rPr>
                <w:rFonts w:ascii="宋体" w:hAnsi="宋体" w:cs="宋体"/>
                <w:i w:val="false"/>
                <w:color w:val="000000"/>
                <w:kern w:val="0"/>
                <w:sz w:val="20"/>
                <w:szCs w:val="20"/>
                <w:u w:val="none"/>
                <w:lang w:val="en-US" w:eastAsia="zh-CN" w:bidi="ar"/>
              </w:rPr>
              <w:t>地块项目）</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宜城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国信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兴浩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中瀚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牛红尚、杨  俊、徐宏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范建华、焦再许、杨助富、吴　凯、汤大伟、杨金荣、张亚舟、刘承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汤　勇、王守安、</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元生、焦双连、王　萍</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岳西县新城商务大厦（商业综合办公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岳西县重点工程局（岳西县城市更新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大别山建筑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辰宇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庆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志、程锦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陶平灯</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望江县中医医院整体搬迁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望江县重点工程建设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建三局第二建设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皖厦建设项目管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庆皖江高科建筑安装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市工程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虞伟程、魏飞虎、汪檀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祥志、程海洋、袁　华、阮林飞、江　顺、徐　林、</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祝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龙学东、陈永仕</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机场路（安庆机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场大道）改造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重点工程建设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博信达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豫通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锐光、刁佳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　超、汪贤松、周　林、</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曹　坤、汪　凡、周　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冀军建、刘　罡</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太湖县龙山人防公园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太湖县重点工程建设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华艺生态园林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恒正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洪  渊、宋周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金柱、曹　映、潘会玲、高　静、程一兵、聂咸念、杨　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朝贵、陈展锋</w:t>
            </w:r>
          </w:p>
        </w:tc>
      </w:tr>
      <w:tr>
        <w:trPr>
          <w:trHeight w:val="129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沿江路（德宽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渡江路）黑色化改造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重点工程建设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济南城建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盛大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谷凡飞、程邦强、胡天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潘成刚、田国锋、韩　雷、娄国伟、史伟康、马向前、张继宇、王　智、李敏哲、荆　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国安、许黎明、宣莉莉、陈长虎、邵鹏飞</w:t>
            </w:r>
          </w:p>
        </w:tc>
      </w:tr>
      <w:tr>
        <w:trPr>
          <w:trHeight w:val="73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高铁</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地块Ⅱ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酒店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山海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上海建工七建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安景泰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上海建科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仲其、汪宝兴、周克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　鹏、朱志邦、周　磊、</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　昊、王　猛、陈昌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　帆</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职业技术学院风雨操场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建工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汪小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全安、程三宝、程强胜、张　琳、周　景、江俏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丽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承志、崔庆利、朱　健、程军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　琳</w:t>
            </w:r>
          </w:p>
        </w:tc>
      </w:tr>
      <w:tr>
        <w:trPr>
          <w:trHeight w:val="158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徽州历史博物馆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歙县文物事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恒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黄山第三建筑安装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山永筑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中润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国辉、殷松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飞华、胡赣红、何逸畅、叶景峰、汪成开、崔　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丁以文、方　琦</w:t>
            </w:r>
          </w:p>
        </w:tc>
      </w:tr>
      <w:tr>
        <w:trPr>
          <w:trHeight w:val="104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山横江府二期项目</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高速通宁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元龙建造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东亿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　鑫、谢承志、叶旭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惠仁、吴雲雲、何军君、叶忠良、江　伟、汪　琦、</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天旺、张虹燕、汪海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苏　地、项俊峰</w:t>
            </w:r>
          </w:p>
        </w:tc>
      </w:tr>
      <w:tr>
        <w:trPr>
          <w:trHeight w:val="140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银行股份有限公司安徽省分行培训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银行股份有限公司安徽省分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建筑第八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新睿建筑工程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汪光辉、鲍　中、刘　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波、张　达、孙鹏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童大双、赵　帅、朱朋帅、张　斌、谢  阳、叶志伟、</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唐雄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成花、张明龙、胡学柱、武　鹏、</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飞</w:t>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黟县碧山小学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黟县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祁红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中诚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恒正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祚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宋培良、鲍国英、谢慧萍、李灵凡、王  燕、戴诗卉、傅利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国庆、姚宝平、陈修彪</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职业技术学院新建实训大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徽信建设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城泰建筑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山市顺兴建筑安装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东南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汪小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文东、胡继成、汪志群、胡　赟、王晓明、赵丽芳、胡　骏、王佳顺、叶　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叶文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程祖典、陈先道、徐中华</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屯溪镇海桥修缮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文化产业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徽州古典园林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国铁建大桥工程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鸿茂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省古典建筑工程监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海三维工程建设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柯　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志红、邵剑威、高　建、姚鹏鹏、于　博、宋　灿、</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于　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曹　越、阮志强</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歙县布射大道（紫经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歙黟公路）道排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歙县城市建设投资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衡宇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北润建设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昌成建设工程有限公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科创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叶水、张逸、占　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劲松、沈守义、李　杰、褚诗俊、李　娟、汪婷婷、汪晓俊、吴建明、张送军、余国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阮　宝、杨明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倪　杰</w:t>
            </w:r>
          </w:p>
        </w:tc>
      </w:tr>
      <w:tr>
        <w:trPr>
          <w:trHeight w:val="87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宿松县亿达世纪新城二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颐和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亿达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辰宇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建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利兵、徐华国、苏金华、王　强、方　焱、吴东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奇明、曹俊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蔡坤权</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安区毛坦厂至东石笋公路建设工程（景区道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六安市金安区交通运输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六安市交通公路实业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新路建设工程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振非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乔先胜、赵　陈、徐礼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俊生、马永青、叶丽莉、万世江、赵德东、王壮飞、郝智明、裴　艳、姜奎奎、林王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春光、陈文清、汤英发</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阜阳港临泉港区综合码头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临泉安建交通投资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路港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中兴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陆　林、王教才、韩明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　勇、王杨兵、项　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玉泉、陈静怡、郭自胜、张　宁、李　蒙、李　庆、</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杜玉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沈项斌、翟寒科、胡建新、马晓强、刘超军</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S332</w:t>
            </w:r>
            <w:r>
              <w:rPr>
                <w:rFonts w:ascii="宋体" w:hAnsi="宋体" w:cs="宋体"/>
                <w:i w:val="false"/>
                <w:color w:val="000000"/>
                <w:kern w:val="0"/>
                <w:sz w:val="20"/>
                <w:szCs w:val="20"/>
                <w:u w:val="none"/>
                <w:lang w:val="en-US" w:eastAsia="zh-CN" w:bidi="ar"/>
              </w:rPr>
              <w:t>安庆至望江改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公路管理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路港工程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公路桥梁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交建筑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州市公路工程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二十局集团第一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交第二航务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湖南湖大建设监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科兴交通建设工程监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厦门中平工程监理咨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高等级公路工程监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福州合诚工程咨询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晓平、高荣根、丁来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林　虎、谢黄兵、吕荣海、肖必忠、王建立、刘　波、孙发源、薛银海、杨长虹、刘　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咏、王礼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倪　健、蒲正刚、</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宏刚</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G206</w:t>
            </w:r>
            <w:r>
              <w:rPr>
                <w:rFonts w:ascii="宋体" w:hAnsi="宋体" w:cs="宋体"/>
                <w:i w:val="false"/>
                <w:color w:val="000000"/>
                <w:kern w:val="0"/>
                <w:sz w:val="20"/>
                <w:szCs w:val="20"/>
                <w:u w:val="none"/>
                <w:lang w:val="en-US" w:eastAsia="zh-CN" w:bidi="ar"/>
              </w:rPr>
              <w:t>曹村至符离北改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宿州骏达国道二零六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建筑第六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温先知、陈泽南、陈　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大龙、闫晨浩、顾钟铭、李海峰、陆　遥、李　宁、</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迎风、邵立兴、张传明、张喜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　松、龚孝飞、</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勇、韩谢张、</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智</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庐江县汤池至柯坦公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庐江县交通运输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公路桥梁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虹桥交通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思水、吴  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段六一、丁海钢、叶　翔、胡延东、刘　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小虎、凌　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尹新春、雍自翔、程　伟</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市国道</w:t>
            </w:r>
            <w:r>
              <w:rPr>
                <w:rFonts w:eastAsia="宋体" w:cs="宋体" w:ascii="宋体" w:hAnsi="宋体"/>
                <w:i w:val="false"/>
                <w:color w:val="000000"/>
                <w:kern w:val="0"/>
                <w:sz w:val="20"/>
                <w:szCs w:val="20"/>
                <w:u w:val="none"/>
                <w:lang w:val="en-US" w:eastAsia="zh-CN" w:bidi="ar"/>
              </w:rPr>
              <w:t>G104</w:t>
            </w:r>
            <w:r>
              <w:rPr>
                <w:rFonts w:ascii="宋体" w:hAnsi="宋体" w:cs="宋体"/>
                <w:i w:val="false"/>
                <w:color w:val="000000"/>
                <w:kern w:val="0"/>
                <w:sz w:val="20"/>
                <w:szCs w:val="20"/>
                <w:u w:val="none"/>
                <w:lang w:val="en-US" w:eastAsia="zh-CN" w:bidi="ar"/>
              </w:rPr>
              <w:t>五河淮河特大桥及接线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市国道一零四一级公路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利开发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十六局集团第一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交隧道工程局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新疆北新路桥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虹桥交通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刚、吕宗豹、戴　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义标、谢庆龙、李士才、陈雪朋、刘进军、蒋元进、周　军、惠　鹏、黄国林、</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马艳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邓建军、孙宏春、王正明、李向东、陈小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G312</w:t>
            </w:r>
            <w:r>
              <w:rPr>
                <w:rFonts w:ascii="宋体" w:hAnsi="宋体" w:cs="宋体"/>
                <w:i w:val="false"/>
                <w:color w:val="000000"/>
                <w:kern w:val="0"/>
                <w:sz w:val="20"/>
                <w:szCs w:val="20"/>
                <w:u w:val="none"/>
                <w:lang w:val="en-US" w:eastAsia="zh-CN" w:bidi="ar"/>
              </w:rPr>
              <w:t>六安段（六安西互通至大顾店）改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公路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衡宇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邢台路桥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建工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高等级公路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杜　超、杨成兵、聂明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衡、阮大瑶、赵英涛、李怀月、黄金根、周正平、韩　奎、徐翩翔、王　滔、</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国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石程华、李席来、汪富兵、李明生、吴江伟</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G318</w:t>
            </w:r>
            <w:r>
              <w:rPr>
                <w:rFonts w:ascii="宋体" w:hAnsi="宋体" w:cs="宋体"/>
                <w:i w:val="false"/>
                <w:color w:val="000000"/>
                <w:kern w:val="0"/>
                <w:sz w:val="20"/>
                <w:szCs w:val="20"/>
                <w:u w:val="none"/>
                <w:lang w:val="en-US" w:eastAsia="zh-CN" w:bidi="ar"/>
              </w:rPr>
              <w:t>宣城至郎溪十字镇段一级公路改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公路事业发展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西景泰路桥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浙江正方交通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武汉广益交通科技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韦　丽、吴　斌、裴宏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程功卫、程双红、吴文骏、程　征、陈民骞、曹赞勇、傅　强、陆旭明、黄群开、刘立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军锋、肖　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梁军科、赵士攀、管国兵</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安庆市岳西县黄尾至阔滩公路路面改善工程项目设计采购施工总承包（</w:t>
            </w:r>
            <w:r>
              <w:rPr>
                <w:rFonts w:eastAsia="宋体" w:cs="宋体" w:ascii="宋体" w:hAnsi="宋体"/>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岳西县地方公路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丰林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湖北华捷工程咨询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郝祥宝、李和平、程　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储德安、储王伟、朱质彬、王夏兰、储振峰、王　涛、王亚玲、徐汪训、胡小春、储小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先金、汪　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　青</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水阳江宣州综合码头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港航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路港工程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徽建技术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交通航务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中兴工程监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丁龙喜、臧华龙、吴晨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丁　伟、倪梦飞、廉  斌、匡卯卯、甘  泉、徐海东、陆万富、倪慧春、张玉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柴昶昶、吴兴恕、韦　国、王绩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展鸿</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龟山～槐林段沿湖防洪及生态修复工程双桥河河口闸站枢纽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市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青州水建工程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巢湖水利电力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海巢项目建设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泽矗、倪　青、宋　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振武、刘宝奎、王福莲、史良朋、房　阳、曾勋德、陈明辉、凤为民、许雄彪、周官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俞仁荣、罗大军、朱明明</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重点涝区排涝泵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联站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凤联排涝站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振华水利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江河水利水电工程监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龚　军、吴　浩、林　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孔令钟、彭　颖、苏　恒、</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邢　亚、许　泉、吴亚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曹瑞鸣、刘　涛、阮尔潮、舒　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啟合、王贤刚、张文振、席　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　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庆市下浒山水库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庆市下浒山水库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水电建设集团十五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宜兴工程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尹宜松、殷兰馥、邵　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白小成、何万社、任小朝、王　玲、马成成、冯江江、赵旺锋、田刚卫、杨宏胜、安志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钱才富、李晓宁、金  昆、彭  骏、张  继</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庄泄水闸改建及泄洪渠整治应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寨县山洪灾害防治项目建设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皖江水利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凯瑞水利水电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绍金、刘忠军、冯克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国豪、胡世勇、周　琦、王　钢、杨必玉、方世昆、刘哲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　胜、齐美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石尚铭</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河干流蚌埠～浮山段行洪区调整和建设工程花园湖进、退洪闸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河水利委员会治淮工程建设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河水利水电开发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河南省水利第一工程局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水利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 xml:space="preserve">安徽省禹顺水利工程管理有限公司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盐城市河海工程建设监理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闪　黎、余智囊、姜健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  焰、陈学礼、徐  浩、王  愚、潘奎生、史红亮、郭  磊、何松原、马  磊、梁亚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奚建猛、周跃超、胡荣庆、冯克生、刘  明</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芜湖市弋江区澛港站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弋江区电力排灌总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广东省源天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禹顺水利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俞家道、汪火金、花海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曾  凯、肖雪华、胡嘉敏、黄文彬、张展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耕田、张　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俞永超、徐洪喜、王  跃</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城区红庙一站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同济水电建安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河海工程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勇、孙　建、丁　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蔡亚娟、潘黎明、焦　虎、牛少杰、林奎富、石　梅、黄长胜、黄德文、周兴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启兴、杜志刚、张宣峰</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长丰县“三达标一美丽”水利建设工程庄墓灌区（一、二站泵站改造）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长丰县“三达标一美丽”水利工程建设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兴丰建设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天晟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禹顺水利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守国、葛子辉、王少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纪田、梅　青、孟凡山、胡花瑞、杨友胜、王晴晴、程翠霞、吴龙梅、王　昭、孙先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解正友、王茂焦、方毅伟、刘和福、柏玉坤</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郎溪县钟桥河右岸下段和新郎川河幸福圩段防洪工程（施工Ⅱ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郎溪县新郎川河幸福圩段防洪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衡宇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江淮水利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席青松、童振权、韦文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卞真权、周凤歧、何升继、余  杰、张子恒、计春喜、马仁杰、吴怀磊、魏丽娜、朱  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  炯</w:t>
            </w:r>
          </w:p>
        </w:tc>
      </w:tr>
    </w:tbl>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orient="landscape" w:w="16838" w:h="11906"/>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2">
    <w:name w:val="font212"/>
    <w:qFormat/>
    <w:rPr>
      <w:rFonts w:ascii="Times New Roman" w:hAnsi="Times New Roman" w:cs="Times New Roman"/>
      <w:i w:val="false"/>
      <w:color w:val="000000"/>
      <w:sz w:val="20"/>
      <w:szCs w:val="20"/>
      <w:u w:val="none"/>
    </w:rPr>
  </w:style>
  <w:style w:type="character" w:styleId="Font71">
    <w:name w:val="font71"/>
    <w:qFormat/>
    <w:rPr>
      <w:rFonts w:ascii="Times New Roman" w:hAnsi="Times New Roman" w:cs="Times New Roman"/>
      <w:i/>
      <w:color w:val="FF0000"/>
      <w:sz w:val="20"/>
      <w:szCs w:val="20"/>
      <w:u w:val="none"/>
    </w:rPr>
  </w:style>
  <w:style w:type="character" w:styleId="Font111">
    <w:name w:val="font111"/>
    <w:qFormat/>
    <w:rPr>
      <w:rFonts w:ascii="Times New Roman" w:hAnsi="Times New Roman" w:cs="Times New Roman"/>
      <w:i w:val="false"/>
      <w:color w:val="000000"/>
      <w:sz w:val="20"/>
      <w:szCs w:val="20"/>
      <w:u w:val="none"/>
    </w:rPr>
  </w:style>
  <w:style w:type="character" w:styleId="Font12">
    <w:name w:val="font12"/>
    <w:qFormat/>
    <w:rPr>
      <w:rFonts w:ascii="宋体" w:hAnsi="宋体" w:eastAsia="宋体" w:cs="宋体"/>
      <w:i w:val="false"/>
      <w:color w:val="FF0000"/>
      <w:sz w:val="20"/>
      <w:szCs w:val="20"/>
      <w:u w:val="none"/>
    </w:rPr>
  </w:style>
  <w:style w:type="character" w:styleId="Font11">
    <w:name w:val="font11"/>
    <w:qFormat/>
    <w:rPr>
      <w:rFonts w:ascii="Times New Roman" w:hAnsi="Times New Roman" w:cs="Times New Roman"/>
      <w:i/>
      <w:color w:val="FF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Font161">
    <w:name w:val="font161"/>
    <w:qFormat/>
    <w:rPr>
      <w:rFonts w:ascii="Times New Roman" w:hAnsi="Times New Roman" w:cs="Times New Roman"/>
      <w:b/>
      <w:i w:val="false"/>
      <w:color w:val="000000"/>
      <w:sz w:val="20"/>
      <w:szCs w:val="20"/>
      <w:u w:val="none"/>
    </w:rPr>
  </w:style>
  <w:style w:type="character" w:styleId="Font112">
    <w:name w:val="font112"/>
    <w:qFormat/>
    <w:rPr>
      <w:rFonts w:ascii="Times New Roman" w:hAnsi="Times New Roman" w:cs="Times New Roman"/>
      <w:i w:val="false"/>
      <w:color w:val="000000"/>
      <w:sz w:val="20"/>
      <w:szCs w:val="20"/>
      <w:u w:val="none"/>
    </w:rPr>
  </w:style>
  <w:style w:type="character" w:styleId="Font13">
    <w:name w:val="font13"/>
    <w:qFormat/>
    <w:rPr>
      <w:rFonts w:ascii="Times New Roman" w:hAnsi="Times New Roman" w:cs="Times New Roman"/>
      <w:i/>
      <w:color w:val="FF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Font281">
    <w:name w:val="font281"/>
    <w:qFormat/>
    <w:rPr>
      <w:rFonts w:ascii="宋体" w:hAnsi="宋体" w:eastAsia="宋体" w:cs="宋体"/>
      <w:i w:val="false"/>
      <w:color w:val="000000"/>
      <w:sz w:val="20"/>
      <w:szCs w:val="20"/>
      <w:u w:val="none"/>
    </w:rPr>
  </w:style>
  <w:style w:type="character" w:styleId="Font122">
    <w:name w:val="font122"/>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vertAlign w:val="superscript"/>
    </w:rPr>
  </w:style>
  <w:style w:type="character" w:styleId="Char">
    <w:name w:val="页脚 Char"/>
    <w:qFormat/>
    <w:rPr>
      <w:kern w:val="2"/>
      <w:sz w:val="18"/>
    </w:rPr>
  </w:style>
  <w:style w:type="character" w:styleId="Font121">
    <w:name w:val="font121"/>
    <w:qFormat/>
    <w:rPr>
      <w:rFonts w:ascii="宋体" w:hAnsi="宋体" w:eastAsia="宋体" w:cs="宋体"/>
      <w:i/>
      <w:color w:val="FF0000"/>
      <w:sz w:val="20"/>
      <w:szCs w:val="20"/>
      <w:u w:val="none"/>
    </w:rPr>
  </w:style>
  <w:style w:type="character" w:styleId="Font141">
    <w:name w:val="font141"/>
    <w:qFormat/>
    <w:rPr>
      <w:rFonts w:ascii="宋体" w:hAnsi="宋体" w:eastAsia="宋体" w:cs="宋体"/>
      <w:i/>
      <w:color w:val="FF0000"/>
      <w:sz w:val="20"/>
      <w:szCs w:val="20"/>
      <w:u w:val="none"/>
    </w:rPr>
  </w:style>
  <w:style w:type="character" w:styleId="Font271">
    <w:name w:val="font271"/>
    <w:qFormat/>
    <w:rPr>
      <w:rFonts w:ascii="宋体" w:hAnsi="宋体" w:eastAsia="宋体" w:cs="宋体"/>
      <w:i w:val="false"/>
      <w:color w:val="000000"/>
      <w:sz w:val="20"/>
      <w:szCs w:val="20"/>
      <w:u w:val="none"/>
    </w:rPr>
  </w:style>
  <w:style w:type="character" w:styleId="Font261">
    <w:name w:val="font2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51">
    <w:name w:val="font51"/>
    <w:qFormat/>
    <w:rPr>
      <w:rFonts w:ascii="Times New Roman" w:hAnsi="Times New Roman" w:cs="Times New Roman"/>
      <w:i/>
      <w:color w:val="FF0000"/>
      <w:sz w:val="20"/>
      <w:szCs w:val="20"/>
      <w:u w:val="none"/>
    </w:rPr>
  </w:style>
  <w:style w:type="character" w:styleId="Font181">
    <w:name w:val="font181"/>
    <w:qFormat/>
    <w:rPr>
      <w:rFonts w:ascii="Times New Roman" w:hAnsi="Times New Roman" w:cs="Times New Roman"/>
      <w:i w:val="false"/>
      <w:color w:val="000000"/>
      <w:sz w:val="20"/>
      <w:szCs w:val="20"/>
      <w:u w:val="none"/>
    </w:rPr>
  </w:style>
  <w:style w:type="character" w:styleId="Font31">
    <w:name w:val="font31"/>
    <w:qFormat/>
    <w:rPr>
      <w:rFonts w:ascii="黑体" w:hAnsi="黑体" w:eastAsia="黑体" w:cs="黑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vertAlign w:val="superscript"/>
    </w:rPr>
  </w:style>
  <w:style w:type="character" w:styleId="Font291">
    <w:name w:val="font291"/>
    <w:qFormat/>
    <w:rPr>
      <w:rFonts w:ascii="Times New Roman" w:hAnsi="Times New Roman" w:cs="Times New Roman"/>
      <w:i w:val="false"/>
      <w:color w:val="000000"/>
      <w:sz w:val="20"/>
      <w:szCs w:val="20"/>
      <w:u w:val="none"/>
    </w:rPr>
  </w:style>
  <w:style w:type="character" w:styleId="Font312">
    <w:name w:val="font312"/>
    <w:qFormat/>
    <w:rPr>
      <w:rFonts w:ascii="宋体" w:hAnsi="宋体" w:eastAsia="宋体" w:cs="宋体"/>
      <w:i w:val="false"/>
      <w:color w:val="000000"/>
      <w:sz w:val="20"/>
      <w:szCs w:val="20"/>
      <w:u w:val="none"/>
    </w:rPr>
  </w:style>
  <w:style w:type="character" w:styleId="Font151">
    <w:name w:val="font151"/>
    <w:qFormat/>
    <w:rPr>
      <w:rFonts w:ascii="宋体" w:hAnsi="宋体" w:eastAsia="宋体" w:cs="宋体"/>
      <w:b/>
      <w:i w:val="false"/>
      <w:color w:val="000000"/>
      <w:sz w:val="20"/>
      <w:szCs w:val="20"/>
      <w:u w:val="none"/>
    </w:rPr>
  </w:style>
  <w:style w:type="character" w:styleId="Font301">
    <w:name w:val="font301"/>
    <w:qFormat/>
    <w:rPr>
      <w:rFonts w:ascii="Times New Roman" w:hAnsi="Times New Roman" w:cs="Times New Roman"/>
      <w:i/>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9:00Z</dcterms:created>
  <dc:creator>Tian</dc:creator>
  <dc:description/>
  <dc:language>en-US</dc:language>
  <cp:lastModifiedBy>Administrator</cp:lastModifiedBy>
  <cp:lastPrinted>2023-07-20T06:38:00Z</cp:lastPrinted>
  <dcterms:modified xsi:type="dcterms:W3CDTF">2023-07-25T03:2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0F4668CB44B688BCA6DA267CE51FE</vt:lpwstr>
  </property>
  <property fmtid="{D5CDD505-2E9C-101B-9397-08002B2CF9AE}" pid="3" name="KSOProductBuildVer">
    <vt:lpwstr>2052-11.1.0.9021</vt:lpwstr>
  </property>
</Properties>
</file>